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7510</wp:posOffset>
                </wp:positionV>
                <wp:extent cx="24193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.о. Начальника Управления физической культуры, спорта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И.М.Стахе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___»________________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4.3pt;mso-wrap-distance-left:9pt;mso-wrap-distance-right:0pt;mso-wrap-distance-top:0pt;mso-wrap-distance-bottom:0pt;margin-top:31.3pt;mso-position-vertical-relative:page;margin-left:3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.о. Начальника Управления физической культуры, спорта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И.М.Стахеев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____»________________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67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соревнований, посвящённых Дню гор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 июня 2015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популяризация физической культуры и спор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ведение досуга молодёжи;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сильнейших спортсме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СОРЕВНОВАНИ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Руководство проведением соревнований осуществляется Управлением физической культуры, спорта и молодежной политики  Администрации городского округа Краснотурьинск и судейской бригадой по видам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ами соревнований могут быть все желающие, как в личном зачёте, так и в командных соревнованиях, имеющие разрешение врача на участие в соревнованиях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гостей из других городов приглашаются по видам спорта персональн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 СОРЕВНОВАНИЙ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26-27 июня 2015 года на спортсооружениях МБУ «ЦСС», стадион «Маяк», стадион «Центральный», стадион СДЮСШОР, шахматный клуб МБУ «ЦСС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0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еселые старты» среди команд оздоровительных площадок города – 26 июня 2015 года в 10.30 часов на стадионе СДЮСШОР. Состав команды 10 человек (5 мальчиков, 5 девочек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ейбол - 27 июня 2015 года в 11.00 часов  в  МБУ «ЦСС», принимают участие мужские команды  (состав команды 8 человек)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льный теннис – 27 июня 2015 года в 11.00 часов в МБУ «ЦСС». Соревнования проводятся среди   мужчин и женщин в  2 – х возрастных группах до 40 лет и старше 40 ле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егкоатлетический пробег – 27 июня 2015 года в 13.00 часов на стадионе «Маяк» (1500 м.). Соревнования проводятся среди юношей и девушек до 17 лет; среди мужчин и женщин с 18-35 лет, 36 лет и старше. Гл. Судья Заикин В.В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0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ревнования среди лиц с ограниченными физическими возможностями: </w:t>
      </w:r>
    </w:p>
    <w:p>
      <w:pPr>
        <w:pStyle w:val="TextBodyIndent"/>
        <w:numPr>
          <w:ilvl w:val="2"/>
          <w:numId w:val="1"/>
        </w:numPr>
        <w:tabs>
          <w:tab w:val="clear" w:pos="709"/>
        </w:tabs>
        <w:ind w:left="0" w:hanging="0"/>
        <w:rPr/>
      </w:pPr>
      <w:r>
        <w:rPr>
          <w:sz w:val="22"/>
          <w:szCs w:val="22"/>
        </w:rPr>
        <w:t>веселые старты (состав команды 4 взрослых, 4 ребенка)- 27 июня 2015 года в 13.00 часов                                         на стадионе «Маяк»</w:t>
      </w:r>
    </w:p>
    <w:p>
      <w:pPr>
        <w:pStyle w:val="TextBodyInden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гра «Боче» - 27 июня 2015 года в 13.00 часов на стадионе «Маяк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ахматы и шашки  – 27 июня в 11.00 часов в шахматном клубе МБУ «ЦСС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утбол, в рамках Первенства СУО по футболу среди любительских команд в 2015 г. – 27 июня 2015 года в 14.00 часов на стадионе «Центральный», (состав команды 15 человек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итбол  -  27 июня 2015 г. в 12.00 часов в Доме спорта УСО БАЗ филиала ОАО «СУАЛ</w:t>
      </w:r>
      <w:r>
        <w:rPr/>
        <w:t xml:space="preserve">»                  (состав команды 3 игрока  и 1 запасной)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8" w:leader="none"/>
        </w:tabs>
        <w:spacing w:before="12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ПОБЕДИТЕЛЕЙ СОРЕВНОВАНИЙ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среди мужчин и женщин в командных и индивидуальных видах спорта награждаются грамотами и приз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ind w:left="720" w:hanging="7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А УЧАСТИЕ.</w:t>
      </w:r>
    </w:p>
    <w:p>
      <w:pPr>
        <w:pStyle w:val="Normal"/>
        <w:tabs>
          <w:tab w:val="clear" w:pos="709"/>
          <w:tab w:val="left" w:pos="368" w:leader="none"/>
        </w:tabs>
        <w:jc w:val="both"/>
        <w:rPr/>
      </w:pPr>
      <w:r>
        <w:rPr>
          <w:sz w:val="22"/>
          <w:szCs w:val="22"/>
        </w:rPr>
        <w:t xml:space="preserve">Заявки на участников в спортивных мероприятиях заверяются руководителем предприятия или учреждения, медицинским работником и представляются судьям по видам спорта </w:t>
      </w:r>
      <w:r>
        <w:rPr/>
        <w:t xml:space="preserve"> в день проведения соревнований по форме:</w:t>
      </w:r>
    </w:p>
    <w:tbl>
      <w:tblPr>
        <w:tblW w:w="1025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6"/>
        <w:gridCol w:w="2346"/>
        <w:gridCol w:w="1748"/>
        <w:gridCol w:w="1748"/>
        <w:gridCol w:w="128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манды и участники соревнований не предоставившие заявки  к участию не допускаютс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Управление физической культуры, спорта и молодежной политики +79521416303</w:t>
      </w:r>
    </w:p>
    <w:sectPr>
      <w:type w:val="nextPage"/>
      <w:pgSz w:w="11906" w:h="16838"/>
      <w:pgMar w:left="966" w:right="545" w:gutter="0" w:header="0" w:top="250" w:footer="0" w:bottom="125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1:00Z</dcterms:created>
  <dc:creator>Спорткомитет</dc:creator>
  <dc:description/>
  <cp:keywords/>
  <dc:language>en-US</dc:language>
  <cp:lastModifiedBy>Закирова Анна Константиновна</cp:lastModifiedBy>
  <cp:lastPrinted>2015-06-18T09:03:00Z</cp:lastPrinted>
  <dcterms:modified xsi:type="dcterms:W3CDTF">2015-06-18T04:07:00Z</dcterms:modified>
  <cp:revision>9</cp:revision>
  <dc:subject/>
  <dc:title>УТВЕРЖДАЮ: </dc:title>
</cp:coreProperties>
</file>